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kk-KZ"/>
        </w:rPr>
        <w:t>0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ноября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984"/>
        <w:gridCol w:w="851"/>
        <w:gridCol w:w="850"/>
        <w:gridCol w:w="851"/>
        <w:gridCol w:w="1276"/>
        <w:gridCol w:w="127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b/>
                <w:bCs/>
                <w:sz w:val="21"/>
                <w:szCs w:val="21"/>
                <w:lang w:val="kk-KZ"/>
              </w:rPr>
              <w:t>Цена за един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люкоза-ГО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бор реагентов дл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ферментативного определения глюкозы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биологических жидкостя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глюкозооксидазный метод). Дл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автоматического биохимическ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анализатор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URIT-8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люкоза-ГОнабор реагентов дл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ферментативного определения глюкозы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биологических жидкостя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глюкозооксидазный метод). Дл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автоматического биохимическ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анализатор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 xml:space="preserve">URIT-8210 фасовка </w:t>
            </w:r>
            <w:r>
              <w:rPr>
                <w:sz w:val="22"/>
                <w:lang w:val="kk-KZ"/>
              </w:rPr>
              <w:t>8 х 4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льций-АЗ набор реагентов дл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пределения концентрации кальция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биологических жидкостях (метод с арсеназ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III). Для автоматического биохимическ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анализатор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URIT-8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льций-АЗ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бор реагентов дл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пределения концентрации кальция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биологических жидкостях (метод с арсеназ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III). Для автоматического биохимическ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анализатор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 xml:space="preserve">URIT-8210 фасовка </w:t>
            </w:r>
            <w:r>
              <w:rPr>
                <w:sz w:val="22"/>
                <w:lang w:val="kk-KZ"/>
              </w:rPr>
              <w:t>8 х 4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</w:rPr>
        <w:t>09</w:t>
      </w:r>
      <w:r>
        <w:rPr>
          <w:sz w:val="24"/>
          <w:szCs w:val="24"/>
          <w:u w:val="single"/>
          <w:lang w:val="kk-KZ"/>
        </w:rPr>
        <w:t xml:space="preserve"> ноября </w:t>
      </w:r>
      <w:bookmarkEnd w:id="0"/>
      <w:r>
        <w:rPr>
          <w:sz w:val="24"/>
          <w:szCs w:val="24"/>
          <w:u w:val="single"/>
        </w:rPr>
        <w:t>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>09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 ноябр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3 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3-11-02T05:43:00Z</dcterms:modified>
  <cp:revision>93</cp:revision>
  <dc:subject/>
  <dc:title>Директору</dc:title>
</cp:coreProperties>
</file>